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nicipalité 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ance du lundi 10 mars 2025 à 19h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LE ARMAND RIO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 RUE PRINCIPALE, 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D’ORDRE DU JO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et adoption du procès-verbal de la séance du 10 février 20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dépenses et recettes du m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A - e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ance siège # 6, suite à une démission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cs="Arial" w:ascii="Arial" w:hAnsi="Arial"/>
          <w:sz w:val="22"/>
          <w:szCs w:val="22"/>
        </w:rPr>
        <w:t>Ouverture du bureau municipal pour la période estivale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mission pour le gaz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e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ée de l’assemblé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16:00Z</dcterms:created>
  <dc:creator>Serveur</dc:creator>
  <dc:description/>
  <cp:keywords/>
  <dc:language>en-US</dc:language>
  <cp:lastModifiedBy>Véronique Pelletier</cp:lastModifiedBy>
  <cp:lastPrinted>2024-02-29T10:32:00Z</cp:lastPrinted>
  <dcterms:modified xsi:type="dcterms:W3CDTF">2025-03-05T20:16:00Z</dcterms:modified>
  <cp:revision>2</cp:revision>
  <dc:subject/>
  <dc:title>Corporation municipale de</dc:title>
</cp:coreProperties>
</file>