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right" w:pos="7655" w:leader="dot"/>
          <w:tab w:val="right" w:pos="882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655" w:leader="dot"/>
          <w:tab w:val="right" w:pos="882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655" w:leader="dot"/>
          <w:tab w:val="right" w:pos="882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nicipalité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e-Françoise</w:t>
      </w:r>
    </w:p>
    <w:p>
      <w:pPr>
        <w:pStyle w:val="Normal"/>
        <w:tabs>
          <w:tab w:val="clear" w:pos="708"/>
          <w:tab w:val="left" w:pos="1800" w:leader="none"/>
          <w:tab w:val="right" w:pos="7655" w:leader="dot"/>
          <w:tab w:val="right" w:pos="8820" w:leader="dot"/>
        </w:tabs>
        <w:jc w:val="center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éance du lundi 9 décembre 2024 à 19h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roit : salle Armand Rio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JET D’ORDRE DU JO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et adoption du procès-verbal de la séance ordinaire du 12 novembre 2024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et adoption du procès-verbal de la séance extraordinaire du 25 novembre 2024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et adoption du procès-verbal de la séance extraordinaire du 2 décembre 2024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dépenses et recettes du mois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dances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céder à l’envoi des avis de vente pour taxes dues de 2 ans et autoriser la </w:t>
        <w:tab/>
        <w:t>directrice générale à faire parvenir à la MRC la liste de vente pour taxe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de motion et projet de règlement 04-R-24 concernant l’imposition des taxes municipales pour l’exercice financier 2025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Résolution pour document explicatif du budget pour l’année 2025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solution pour affecter l’excédent du budget 2024 de la greffe à la réserve de l’élection générale 2025.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olution pour affecter l’excédent du budget 2024 de l’incendie à la réserve en cas de sinistre majeur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uvellement à l’ADMQ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Bureau fermé pour la période des fêtes (23 décembre au 3 janvier inclusivement)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au aux employés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ement pour le responsable de la patinoire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olution pour le ramonag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Vari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e question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ée de l’assembl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27:00Z</dcterms:created>
  <dc:creator>Serveur</dc:creator>
  <dc:description/>
  <cp:keywords/>
  <dc:language>en-US</dc:language>
  <cp:lastModifiedBy>Véronique Pelletier</cp:lastModifiedBy>
  <cp:lastPrinted>2022-12-07T13:39:00Z</cp:lastPrinted>
  <dcterms:modified xsi:type="dcterms:W3CDTF">2024-12-06T16:04:00Z</dcterms:modified>
  <cp:revision>8</cp:revision>
  <dc:subject/>
  <dc:title>Corporation municipale de</dc:title>
</cp:coreProperties>
</file>