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unicipalité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éance du </w:t>
      </w:r>
      <w:r>
        <w:rPr>
          <w:rFonts w:cs="Arial" w:ascii="Arial" w:hAnsi="Arial"/>
          <w:sz w:val="22"/>
          <w:szCs w:val="22"/>
          <w:highlight w:val="yellow"/>
        </w:rPr>
        <w:t>MARDI 12 novembre 2024</w:t>
      </w:r>
      <w:r>
        <w:rPr>
          <w:rFonts w:cs="Arial" w:ascii="Arial" w:hAnsi="Arial"/>
          <w:sz w:val="22"/>
          <w:szCs w:val="22"/>
        </w:rPr>
        <w:t xml:space="preserve"> à 19h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roit : 25, rue Principale, salle Armand Rioux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nte-Franço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JET D’ORDRE DU JO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 et adoption du procès-verbal de la séance ordinaire du 15 octobre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s dépenses et recettes du m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danc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ôt de la liste des personnes endettées pour taxes</w:t>
      </w:r>
    </w:p>
    <w:p>
      <w:pPr>
        <w:pStyle w:val="Normal"/>
        <w:numPr>
          <w:ilvl w:val="0"/>
          <w:numId w:val="1"/>
        </w:numPr>
        <w:ind w:left="720" w:right="-4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de motion et présentation du règlement 02-R-24 modifiant le règlement 01-R-23 sur la gestion contractuelle</w:t>
      </w:r>
    </w:p>
    <w:p>
      <w:pPr>
        <w:pStyle w:val="Normal"/>
        <w:numPr>
          <w:ilvl w:val="0"/>
          <w:numId w:val="1"/>
        </w:numPr>
        <w:ind w:left="720" w:right="-4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’une directive particulière relative à l’utilisation d’une autre langue que la langue officie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rif pour l’ouverture du chemin de Saint-Mathieu-de-Riou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éunion extraordinaire le 2 décembre 202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alaire des employé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banon pour jard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orfait Cogec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n bibliothè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ri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iode de qu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ée de l’assembl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0:00Z</dcterms:created>
  <dc:creator>Serveur</dc:creator>
  <dc:description/>
  <cp:keywords/>
  <dc:language>en-US</dc:language>
  <cp:lastModifiedBy>Véronique Pelletier</cp:lastModifiedBy>
  <cp:lastPrinted>2024-11-04T13:27:00Z</cp:lastPrinted>
  <dcterms:modified xsi:type="dcterms:W3CDTF">2024-11-07T14:30:00Z</dcterms:modified>
  <cp:revision>2</cp:revision>
  <dc:subject/>
  <dc:title>Corporation municipale de</dc:title>
</cp:coreProperties>
</file>