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poration municipale 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inte-François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éance du lundi 9 septembre 2024 à 19h3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roit : salle Armand Rioux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, rue Principale, Sainte-François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OJET D’ORDRE DU JOU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ture et adoption du procès-verbal de la séance ordinaire du 12 août 202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ption des dépenses et recettes du mo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spondan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oumission pour le carburan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ésolution programme nouveaux horiz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olitique de prévention et de prise en charge des situations de harcèlement, de violence et d’incivilité au trava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olloque de zo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chno pieux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mprunt fond de roule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ideau de la sal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ari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riode de ques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ée de l’assemblée</w:t>
      </w:r>
    </w:p>
    <w:sectPr>
      <w:headerReference w:type="default" r:id="rId2"/>
      <w:footerReference w:type="default" r:id="rId3"/>
      <w:type w:val="nextPage"/>
      <w:pgSz w:w="12240" w:h="2016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8:33:00Z</dcterms:created>
  <dc:creator>Serveur</dc:creator>
  <dc:description/>
  <cp:keywords/>
  <dc:language>en-US</dc:language>
  <cp:lastModifiedBy>Véronique Pelletier</cp:lastModifiedBy>
  <cp:lastPrinted>2024-09-03T15:19:00Z</cp:lastPrinted>
  <dcterms:modified xsi:type="dcterms:W3CDTF">2024-09-04T19:01:00Z</dcterms:modified>
  <cp:revision>16</cp:revision>
  <dc:subject/>
  <dc:title>Corporation municipale de</dc:title>
</cp:coreProperties>
</file>