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unicipalité 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inte-Françoi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ance du lundi 12 août 2024 à 19h3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roit : salle Armand Riou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JET D’ORDRE DU JO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cture et adoption du procès-verbal de la séance ordinaire du 8 juillet 2024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ption des dépenses et recettes du mo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spondan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ari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riode de ques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sz w:val="22"/>
          <w:szCs w:val="22"/>
        </w:rPr>
        <w:t>Levée de l’assemblé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7:35:00Z</dcterms:created>
  <dc:creator>Serveur</dc:creator>
  <dc:description/>
  <cp:keywords/>
  <dc:language>en-US</dc:language>
  <cp:lastModifiedBy>Véronique Pelletier</cp:lastModifiedBy>
  <cp:lastPrinted>2023-08-07T19:02:00Z</cp:lastPrinted>
  <dcterms:modified xsi:type="dcterms:W3CDTF">2024-08-07T17:35:00Z</dcterms:modified>
  <cp:revision>2</cp:revision>
  <dc:subject/>
  <dc:title>Corporation municipale de</dc:title>
</cp:coreProperties>
</file>