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unicipalité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e-Franço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éance du lundi 8 juillet 2024 à 19h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roit : salle Armand Riou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JET D’ORDRE DU JO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cture et adoption du procès-verbal de la séance ordinaire du 10 juin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option des dépenses et recettes du mois + factures après dépôt de la lis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rresponda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merciement à Roch Guevremont pour le jardin communaut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énage à la patino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ériner audit TECQ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amonage à compter du 6 août (dépendant de la mété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r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iode de ques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ée de l’assembl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31:00Z</dcterms:created>
  <dc:creator>Serveur</dc:creator>
  <dc:description/>
  <cp:keywords/>
  <dc:language>en-US</dc:language>
  <cp:lastModifiedBy>Véronique Pelletier</cp:lastModifiedBy>
  <cp:lastPrinted>2024-07-02T17:05:00Z</cp:lastPrinted>
  <dcterms:modified xsi:type="dcterms:W3CDTF">2024-07-03T19:44:00Z</dcterms:modified>
  <cp:revision>3</cp:revision>
  <dc:subject/>
  <dc:title>Corporation municipale de</dc:title>
</cp:coreProperties>
</file>