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unicipalité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te-Franço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éance du lundi 13 mai 2023 à 19h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 rue Principale, salle Armand Riou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JET D’ORDRE DU JOUR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 et adoption du procès-verbal de la séance extraordinaire du 8 avril 20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 et adoption du procès-verbal de la séance ordinaire du 8 avril 20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ption des dépenses et recettes du moi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an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2" w:leader="none"/>
          <w:tab w:val="right" w:pos="7655" w:leader="dot"/>
          <w:tab w:val="right" w:pos="882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du règlement sur les boîtes aux lett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Résolution de concordance et de courte échéance relativement à un emprunt par                       billets au montant de 1 424 600$ qui sera réalisé le 21 mai 2024 et résolution d’adjudic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tion de la résolution 70-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lation de la résolution 23-24 et adoption de la résolution d’autorisation de     signature – entente services aux sinistrés – société canadienne de la Croix-Rou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olution TECQ – reddition fin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</w:t>
      </w:r>
    </w:p>
    <w:p>
      <w:pPr>
        <w:pStyle w:val="Normal"/>
        <w:tabs>
          <w:tab w:val="clear" w:pos="709"/>
          <w:tab w:val="left" w:pos="426" w:leader="none"/>
          <w:tab w:val="left" w:pos="9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 </w:t>
      </w:r>
    </w:p>
    <w:p>
      <w:pPr>
        <w:pStyle w:val="Normal"/>
        <w:tabs>
          <w:tab w:val="clear" w:pos="709"/>
          <w:tab w:val="left" w:pos="426" w:leader="none"/>
          <w:tab w:val="left" w:pos="9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iode de quest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ée de l’assemblée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25:00Z</dcterms:created>
  <dc:creator>Serveur</dc:creator>
  <dc:description/>
  <cp:keywords/>
  <dc:language>en-US</dc:language>
  <cp:lastModifiedBy>Véronique Pelletier</cp:lastModifiedBy>
  <cp:lastPrinted>2024-05-01T16:37:00Z</cp:lastPrinted>
  <dcterms:modified xsi:type="dcterms:W3CDTF">2024-05-08T20:56:00Z</dcterms:modified>
  <cp:revision>5</cp:revision>
  <dc:subject/>
  <dc:title>Corporation municipale de</dc:title>
</cp:coreProperties>
</file>