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rporation municipale d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inte-François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Séance du lundi 12 septembre 2022 à 19h3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droit : salle Armand Rioux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, rue Principale, Sainte-François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ROJET D’ORDRE DU JOU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cture et adoption du procès-verbal de la séance ordinaire du 8 août 202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option des dépenses et recettes du moi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respondanc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Soumission pour le carburant et le mazou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Lumière de rues + ajout au rang 6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Financement crédit-bail (correction % intérêt à 5.466%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varia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riode de questio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vée de l’assemblé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9:36:00Z</dcterms:created>
  <dc:creator>Serveur</dc:creator>
  <dc:description/>
  <cp:keywords/>
  <dc:language>en-US</dc:language>
  <cp:lastModifiedBy>Véronique Pelletier</cp:lastModifiedBy>
  <cp:lastPrinted>2022-09-08T15:50:00Z</cp:lastPrinted>
  <dcterms:modified xsi:type="dcterms:W3CDTF">2022-09-08T20:11:00Z</dcterms:modified>
  <cp:revision>3</cp:revision>
  <dc:subject/>
  <dc:title>Corporation municipale de</dc:title>
</cp:coreProperties>
</file>